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Армянска </w:t>
      </w:r>
      <w:r>
        <w:rPr>
          <w:sz w:val="20"/>
          <w:szCs w:val="20"/>
          <w:lang w:val="en-US"/>
        </w:rPr>
        <w:t>от 03.08.</w:t>
      </w:r>
      <w:r>
        <w:rPr>
          <w:sz w:val="20"/>
          <w:szCs w:val="20"/>
        </w:rPr>
        <w:t>2018 № 461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из бюджета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ий Порядок </w:t>
      </w:r>
      <w:r>
        <w:rPr>
          <w:rStyle w:val="StrongEmphasis"/>
          <w:b w:val="false"/>
          <w:sz w:val="28"/>
          <w:szCs w:val="28"/>
        </w:rPr>
        <w:t>предоставления субсид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муниципального образования городской округ Армянск Республики Крым </w:t>
      </w:r>
      <w:r>
        <w:rPr>
          <w:rStyle w:val="StrongEmphasis"/>
          <w:b w:val="false"/>
          <w:sz w:val="28"/>
          <w:szCs w:val="28"/>
        </w:rPr>
        <w:t xml:space="preserve">на возмещение затрат в связи благоустройством территорий муниципального образования городской округ Армянск Республики Крым </w:t>
      </w:r>
      <w:r>
        <w:rPr>
          <w:sz w:val="28"/>
          <w:szCs w:val="28"/>
        </w:rPr>
        <w:t xml:space="preserve">(далее - Порядок) разработан в соответствии со статьей 78 Бюджетного кодекса Российской Федерации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 </w:t>
      </w:r>
      <w:r>
        <w:rPr>
          <w:sz w:val="28"/>
          <w:szCs w:val="28"/>
        </w:rPr>
        <w:t>и устанавливает правила предоставления и расходования в 2018 году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 (далее - Субсидия), в рамках муниципальной программы «Формирование современной городской среды муниципального образования городской округ Армянск Республики Крым на 2018-2022 годы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и является возмещение затрат </w:t>
      </w:r>
      <w:r>
        <w:rPr>
          <w:rStyle w:val="StrongEmphasis"/>
          <w:b w:val="false"/>
          <w:sz w:val="28"/>
          <w:szCs w:val="28"/>
        </w:rPr>
        <w:t>в связи благоустройством территорий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ным распорядителем бюджетных средств бюджета </w:t>
      </w:r>
      <w:r>
        <w:rPr>
          <w:sz w:val="28"/>
          <w:szCs w:val="28"/>
        </w:rPr>
        <w:t>муниципального образования городской  округ Армянск Республики Крым (далее - городской округ Армянск), осуществляющим предоставление Субсидии, является администрация города Армянска Республики Крым (далее – Администр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и Администрацией осуществляется в пределах бюджетных ассигнований, предусмотренных решением Армянского городского совета от 23.07.2018 №537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далее – Решение о бюджете)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текущий финансовый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аво на получение Субсидии в соответствии с настоящим Порядком имеют юридические лица (кроме некоммерческих организаций), индивидуальные предприниматели, а также физические лица – производители товаров, работ, услуг (далее – Получатели субсид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убсидия предоставляется по результатам конкурсного отбора Получателей субсидии, имеющих право на Получение субсидии (далее - Конкурсный отбор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онкурсного отбора Получателей субсидии, имеющих право на получение Субсидии,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процедуры ликвидации, отсутствие решения арбитражного суда о признании участника Конкурсного отбора банкрот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лучателя субсидии Конкурсного отбор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в учредительном документе Получателя субсидии в качестве предмета (вида) деятельности указания на благоустройство территорий (для юридических лиц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в Едином государственном реестре индивидуальных предпринимателей вида деятельности, позволяющего осуществлять благоустройство территорий (для индивидуальных предпринимателей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Получателя субсидии в осуществлении деятельности по благоустройству территорий городского округа не менее двух ле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боснованность затрат на выполнение работ по благоустройству территорий городского округа Армянс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кадровых, технических ресурсов, необходимых для выполнения работ по благоустройству территорий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на предоставление Субсидии Получатели субсидии представляют заявку с приложением следующих документов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окументы, подтверждающие полномочия лиц, подписавших заявку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или заверенную копию такой выписки (для юридических лиц), полученную не ранее чем за три месяца до дня размещения в средствах массовой информации и на официальном сайте Армянского городского совета извещения о проведении конкурс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или заверенную копию такой выписки (для индивидуальных предпринимателей), полученную не ранее чем за три месяца до дня размещения в средствах массовой информации и на официальном сайте Армянского городского совета извещения о проведении конкурс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копии учредительных документов и свидетельства о государственной регистрации Получателя субсидии, а также свидетельства о постановке на налоговый учет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правку о том, что Получатель субсидии не находится в процессе ликвидации, в отношении него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ретендента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информация, подтверждающая наличие специализированного автотранспорта и прочих механизмов, необходимых для выполнения работ по благоустройству территорий городского округа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правку из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правку из налогового органа об исполнении налогоплательщиком обязанности по уплате налогов, страховых взносов в бюджеты всех уровн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ет затра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перечень вышеуказанных документов, подписанный Получателем субсидии и заверенный печать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кументы представляются в прошитом и пронумерованном виде, заверенные подписью и печать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частники Конкурсного отбора имеют право внести изменения и дополнения в поданную заявку до истечения установленного срока подачи заяв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атериалы, входящие в состав заявки на Конкурсный отбор, по окончании процедуры Конкурсного отбора его участникам не возвращаются и хранятся в отделе жилищного хозяйства, благоустройства и природопользования администрации города Армянска (далее - ОЖХБП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Получателям субсидии в предоставлении Субсидии могут быть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 Получателя субсидии требованиям, определенным настоящим Порядком и перечню документов, указанных в пункте 1.8 настоящего Порядка, или непредставление (предоставление не в полном объеме) докумен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ями субсидии информ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рганизатором Конкурсного отбора на предоставление Субсидии является Администрац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оведение Конкурсного отбора возлагается на Комиссию по проведению Конкурсного отбора на предоставление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 (далее - Комиссия), состав которой утверждается постановлением Админ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Извещение о проведении Конкурсного отбора размещается в средствах массовой информации и на официальном сайте Армянского городского совета в информационно-телекоммуникационной сети общего пользования (сети Интернет) не менее чем за 5 дней до начала срока подачи заявок. 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проведении Конкурсного отбора на предоставление Субсидии из бюджета городского округа Армянск на</w:t>
      </w:r>
      <w:r>
        <w:rPr>
          <w:rStyle w:val="StrongEmphasis"/>
          <w:b w:val="false"/>
          <w:sz w:val="28"/>
          <w:szCs w:val="28"/>
        </w:rPr>
        <w:t xml:space="preserve"> возмещение затрат в связи с </w:t>
      </w:r>
      <w:r>
        <w:rPr>
          <w:sz w:val="28"/>
          <w:szCs w:val="28"/>
        </w:rPr>
        <w:t>благоустройством территорий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городской округ Армянск Республики Крым </w:t>
      </w:r>
      <w:r>
        <w:rPr>
          <w:sz w:val="28"/>
          <w:szCs w:val="28"/>
        </w:rPr>
        <w:t>должны быть указаны следующие сведения: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нахождение, почтовый адрес, номер контактного телефона Администрации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чала подачи заявок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кончания подачи заявок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, время рассмотрения заявок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участия в Конкурсном отборе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дведения итогов конкурса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едельный размер Субсидии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направления заявок, дни и часы приема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Прием заявок на участие в Конкурсном отборе на право получения Субсидии осуществляется должностным лицом Администрации, ответственным за прием и регистрацию поступающей корреспонденции. Заявка подлежит обязательной регистрации в отделе по организационной работе, делопроизводству, контролю, обращением граждан Администрации в течение одного дня с момента ее поступления. Зарегистрированные заявки участникам Конкурсного отбора на предоставление Субсидии не возвращаются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на участие в Конкурсном отборе осуществляется в течение 10 дней со дня начала приема заявок на участие в Конкурсном отборе. Поступившие заявки регистрируются с указанием даты и времени их поступления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Зарегистрированные заявки передаются в Комиссию для определения Получателей субсидии из бюджета городского округа Армянск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на участие в Конкурсном отборе составляется список претендентов на предоставление Субсидии, срок рассмотрения заявок не может превышать 5 рабочих дней со дня окончания срока подачи заявок. После окончания рассмотрения заявок определяется Получатель субсиди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ного отбора может внести изменения в свою за-явку до истечения установленного срока подачи заявок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сле срока окончания их приема, установленного организаторами Конкурсного отбора, признаются опоздавшими и не включаются в список претендентов на предоставление Субсиди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ного отбора несут полную ответственность за достоверность предоставляемых ими сведений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лашение списка участников Конкурсного отбора производится ответственным секретарем Комиссии на заседании Комисси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глашения списка участников (наименования и предмета заявок) отражаются в протоколе заседания Комисси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Отбор Получателя субсидии производится внесением в протокол заседания Комиссии решения большинства голосов о результатах Конкурсного отбора, при наличии не менее чем 2/3 состава Комиссии. В случае обнаружения недостоверных данных в представленных участником Конкурсного отбора документах, Комиссия имеет право пересмотреть и изменить решение, что оформляется отдельным протоколом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заседании рассматривает поданные заявки и прилагаемые к ним документы в порядке их поступления и регистраци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В случае если в Конкурсном отборе принимает участие только один претендент на получение Субсидии, Комиссия имеет право признать его Получателем субсиди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Получателю субсидии, в течение 5 рабочих дней после принятия решения Комиссией направляется письменный ответ с указанием причин отказа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Комиссия определяет объемы предоставляемых Субсидий для каждого Получателя субсиди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 результатах Конкурсного отбора Получателей субсидии оформляется и утверждается в течение 3 рабочих дней, со дня заседания Комиссии, после чего размещается в средствах массовой информации и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3 рабочих дней после утверждения Протокола о предоставлении победителю Конкурсного отбора Субсидии готовит проект постановления Администрации об утверждении победителя Конкурсного отбора на получение Субсидии. После его утверждения, размещает в средствах массовой информации и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Администрация в течение 3 рабочих дней после утверждения постановления Администрации готовит проект соглашения о предоставлении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 (далее – Соглашение). 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ект Соглашения в течение 5 рабочих дней направляется Администрацией победителю Конкурсного отбора, который в течение 5 рабочих дней со дня получения проекта Соглашения подписывает его и предоставляет в Администрацию. При этом, в случае нарушения установленного срока (без уважительной причины) предоставления Соглашения победитель Конкурсного отбора лишается права на получение Субсидий. В этом случае Администрация повторно проводит Конкурсный отбор.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убсидия не может быть использована Получателями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олучателем субсидии в установленные сроки справок об объемах выполненных работ и суммах произведенных при этом затрат, а также отчетов о фактическом использовании предоставленной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ый размер Субсидии, предоставляемой Получателям субсидии на цели, указанные в пункте 1.2 настоящего Порядка, составляет 1 709 036 (один миллион семьсот девять тысяч тридцать шесть) рублей  00 копеек, источником финансового обеспечения которой является бюджет городского округа Армянск, утвержденный Решением о бюджете, по следующим направлениям затра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по проверке состояния светильник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по проверке креплений, надежности контактных соединен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по замене ламп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по расклейке социальных рекламных продукц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возмещение затрат по проведению работ по праздничному украшению территорий городского округ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по приобретению песчано-солевой смес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ем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существление контроля Администрацией за соблюдением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огласие Получателя субсидии на осуществление Администрацией и органами муниципального контроля проверок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рядок возврата сумм, использованных Получателем субсидии, в случае установления по результатам проверок фактов нарушения Получателем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рядок возврата остатка Субсидии, в случае принятия Администрацией решения о наличии или отсутствии потребности в направлении в году, следующим за годом предоставления Субсидии остатка Субсидии, неиспользованного в год предоставления Субсидии на цели, указанные в настоящем Порядк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у Получателей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лучатели субсидии не должны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не должны получать средства из бюджета городского округа Армянск в соответствии с иными муниципальными правовыми актами на цели, указанные в пункте 1.2.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казателями результативности использования Субсидии </w:t>
      </w:r>
      <w:r>
        <w:rPr>
          <w:sz w:val="28"/>
          <w:szCs w:val="28"/>
        </w:rPr>
        <w:t>в рамках муниципальной программы «Формирование современной городской среды муниципального образования городской округ Армянск Республики Крым на 2018-2022 годы», утвержденной постановлением администрации города Армянска от 29.11.2017 №875,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личество проведенных проверок состояния светильников – 10 раз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личество проведенных проверок креплений, надежности контактных соединений – 5 раз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личество замененных ламп – 50 шт.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личество расклеенных социальных рекламных продукций – 4 шт.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количество проведенных работ по праздничному украшению территорий городского округа – 2 раз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количество приобретенной песчано-солевой смеси – 30 тон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счета Получателей субсидии, открытые в кредитной организации, не позднее 10 рабочего дня за днем представления Получателями субсидии следующих документов, подтверждающих факт произведенных Получателями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заявка на возмещение затрат, форма которой устанавливается в Соглашен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акты выполненных работ (оказанных услуг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фактических затратах, форма которого устанавливается в Соглашении, с приложением подтверждающих документов.</w:t>
      </w:r>
    </w:p>
    <w:p>
      <w:pPr>
        <w:pStyle w:val="Style18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рядок, сроки и формы предоставления Получателем субсидии отчетности о достижении показателей результативности, указанных в пункте 2.5 настоящего Порядка, 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Администрация и уполномоченные органы муниципального финансов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Администрация и уполномоченные органы муниципальн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 случае установления факта(ов) нарушения Получателем субсидии порядка, целей и условий предоставления Субсидии, в том числе указания в документах, представленных Получателем субсидии в соответствии с настоящим Порядком, недостоверных сведений, Администрация в течение 5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поступления бюджетных средств,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ь главы администрации</w:t>
        <w:tab/>
        <w:tab/>
        <w:tab/>
        <w:tab/>
        <w:t xml:space="preserve">      В.З. Угольников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 xml:space="preserve">      Е.В. Кокорина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276" w:footer="0" w:bottom="11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0z3">
    <w:name w:val="WW8Num40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3:00Z</dcterms:created>
  <dc:creator>oks</dc:creator>
  <dc:description/>
  <cp:keywords/>
  <dc:language>en-US</dc:language>
  <cp:lastModifiedBy>АХЧ</cp:lastModifiedBy>
  <cp:lastPrinted>2018-08-03T14:42:00Z</cp:lastPrinted>
  <dcterms:modified xsi:type="dcterms:W3CDTF">2018-08-07T10:06:00Z</dcterms:modified>
  <cp:revision>52</cp:revision>
  <dc:subject/>
  <dc:title>Приложение 1</dc:title>
</cp:coreProperties>
</file>